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 з питань економічного розвитку, підприємництва, екології, надр та земельних ресурсів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0:00  год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9 червня 2017 року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овальний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 – голова комісії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 – заступник голови комісії </w:t>
      </w:r>
    </w:p>
    <w:p>
      <w:pPr>
        <w:pStyle w:val="21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ишка Р.М. – секретар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ени  комісії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Гіді В.Я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дріканич С.І.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ьерке В.Д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рінцко Ю.В. -  керуючий справами виконавчого апарату районної рад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інич І.І. – начальник юридичного відділу виконавчого апарату районної ради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цко С.Я. – заступник голови районної рад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акандій М.М. – головний спеціаліст відділу в Ужгородському районі Головного управління Держгеокадастру у Закарпатській області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гул Г.М. – представник СТЕМВ-ГРУП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дида І.В. – Коритнянський сільський голов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ка Л.А. – головний спеціаліст сектору державної реєстрації РД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рока С.С. – інженер-землевпорядник приватного підприємства Закарпатський геодезично-кадастровий центр «Земля»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shd w:fill="FFFFFF" w:val="clear"/>
        <w:spacing w:lineRule="auto" w:line="240" w:before="0" w:after="0"/>
        <w:ind w:firstLine="708"/>
        <w:jc w:val="both"/>
        <w:rPr/>
      </w:pPr>
      <w:hyperlink r:id="rId2">
        <w:r>
          <w:rPr>
            <w:rFonts w:cs="Times New Roman" w:ascii="Times New Roman" w:hAnsi="Times New Roman"/>
            <w:sz w:val="28"/>
            <w:szCs w:val="28"/>
            <w:lang w:val="uk-UA"/>
          </w:rPr>
        </w:r>
      </w:hyperlink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</w:rPr>
          <w:t>Про затвердження технічної документації про нормативну грошову оцінку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 xml:space="preserve"> (кад. № 2110100000:66:002:0006) ТОВ «СТЕМВ-ГРУП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програму розвитку земельних відносин в Ужгородському районі на 2017 р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lang w:val="uk-UA"/>
          </w:rPr>
          <w:t>Про затвердження проекту землеустрою щодо встановлення (зміни) меж населеного пункту села Лінці</w:t>
        </w:r>
      </w:hyperlink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блярівської сільської ради Ужгородського району Закарпатської обла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 (розгляд листа Сіки В.П. – Сторожницького сільського голови)</w:t>
      </w:r>
    </w:p>
    <w:p>
      <w:pPr>
        <w:pStyle w:val="Heading1"/>
        <w:ind w:right="-142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ind w:right="-142" w:firstLine="851"/>
        <w:jc w:val="both"/>
        <w:rPr/>
      </w:pPr>
      <w:r>
        <w:rPr>
          <w:b/>
          <w:szCs w:val="28"/>
        </w:rPr>
        <w:t>СЛУХАЛИ:</w:t>
      </w:r>
      <w:r>
        <w:rPr>
          <w:szCs w:val="28"/>
        </w:rPr>
        <w:t xml:space="preserve"> По питанню порядку денного «</w:t>
      </w:r>
      <w:hyperlink r:id="rId5">
        <w:r>
          <w:rPr>
            <w:rStyle w:val="InternetLink"/>
            <w:color w:val="000000"/>
            <w:szCs w:val="28"/>
          </w:rPr>
          <w:t>Про затвердження технічної документації про нормативну грошову оцінку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</w:r>
      </w:hyperlink>
      <w:r>
        <w:rPr>
          <w:color w:val="000000"/>
          <w:szCs w:val="28"/>
        </w:rPr>
        <w:t xml:space="preserve"> (кад. № 2110100000:66:002:0006)</w:t>
      </w:r>
      <w:r>
        <w:rPr>
          <w:color w:val="000000"/>
          <w:szCs w:val="28"/>
          <w:lang w:val="ru-RU"/>
        </w:rPr>
        <w:t xml:space="preserve"> ТОВ «СТЕМВ-ГРУП»</w:t>
      </w:r>
      <w:r>
        <w:rPr>
          <w:szCs w:val="28"/>
        </w:rPr>
        <w:t xml:space="preserve"> Фрінцка Ю.В. – керуючого справами виконавчого апарату районної ради, який зазначив, що ознайомитися із звітом голови можна на сайті районної ради. </w:t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Готра М.М., Пишка Р.М., Бадида І.В., Крегул Г.М.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ане питання до порядку денного шістнадцятої сесії районної ради та прийняти відповідне рішення з даного питання.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о питанню порядку денного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 програму розвитку земельних відносин в Ужгородському районі на 2017 рік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вка В.І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а відділу агропромислового розвитку</w:t>
      </w:r>
      <w:r>
        <w:rPr>
          <w:rFonts w:cs="Times New Roman" w:ascii="Times New Roman" w:hAnsi="Times New Roman"/>
          <w:sz w:val="28"/>
          <w:szCs w:val="28"/>
        </w:rPr>
        <w:t xml:space="preserve">, який </w:t>
      </w:r>
      <w:r>
        <w:rPr>
          <w:rFonts w:cs="Times New Roman" w:ascii="Times New Roman" w:hAnsi="Times New Roman"/>
          <w:sz w:val="28"/>
          <w:szCs w:val="28"/>
          <w:lang w:val="uk-UA"/>
        </w:rPr>
        <w:t>повідомив</w:t>
      </w:r>
      <w:r>
        <w:rPr>
          <w:rFonts w:cs="Times New Roman" w:ascii="Times New Roman" w:hAnsi="Times New Roman"/>
          <w:sz w:val="28"/>
          <w:szCs w:val="28"/>
        </w:rPr>
        <w:t xml:space="preserve">, 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ну Програму планується затвердити з метою </w:t>
      </w:r>
      <w:r>
        <w:rPr>
          <w:rFonts w:cs="Times New Roman" w:ascii="Times New Roman" w:hAnsi="Times New Roman"/>
          <w:sz w:val="28"/>
          <w:szCs w:val="28"/>
        </w:rPr>
        <w:t xml:space="preserve">сприяння розвитку земельних відносин в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і</w:t>
      </w:r>
      <w:r>
        <w:rPr>
          <w:rFonts w:cs="Times New Roman" w:ascii="Times New Roman" w:hAnsi="Times New Roman"/>
          <w:sz w:val="28"/>
          <w:szCs w:val="28"/>
        </w:rPr>
        <w:t>, створення правових і організаційно-економічних умов, що стимулюватимуть   прагнення   кожного   власника  чи  користувача   земельної  ділянки до її правового і ефективного використання, підвищуватимуть відповідальність за охорону зем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Готра М.М., Пишка Р.М., Андріканич С.І.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ане питання до порядку денного шістнадцятої сесії районної ради та прийняти відповідне рішення з даного питання.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о питанню порядку денного «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lang w:val="uk-UA"/>
          </w:rPr>
          <w:t>Про затвердження проекту землеустрою щодо встановлення (зміни) меж населеного пункту села Лінці</w:t>
        </w:r>
      </w:hyperlink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блярівської сільської ради Ужгородського району Закарпатської області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року С.С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женера-землевпорядника приватного підприємства Закарпатський геодезично-кадастровий центр «Земля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Готра М.М., Сорока С.С., Фрінцко Ю.В., Пишка Р.М.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ане питання до порядку денного шістнадцятої сесії районної ради та прийняти відповідне рішення з даного питання. 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олова  комісії                                                                             Готра М.М. </w:t>
      </w:r>
    </w:p>
    <w:p>
      <w:pPr>
        <w:pStyle w:val="21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                                               Пишка Р.М. </w:t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242B2E"/>
      <w:sz w:val="24"/>
    </w:rPr>
  </w:style>
  <w:style w:type="character" w:styleId="WW8Num2z0">
    <w:name w:val="WW8Num2z0"/>
    <w:qFormat/>
    <w:rPr>
      <w:rFonts w:ascii="Cambria" w:hAnsi="Cambria" w:cs="Cambria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basedOn w:val="Style12"/>
    <w:qFormat/>
    <w:rPr>
      <w:b/>
      <w:bCs/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2">
    <w:name w:val="Абзац списку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37-proekty-rishen-raionnoi-rady-7-sklykannia/proekty-rishen-6-sesii/1517-pro-zatverdzhennia-tekhnichnoi-dokumentatsii-pro-normatyvno-hroshovu-otsinku-zemelnoi-dilianky-shcho-vidvedena-v-korystuvannia-pryvatnomu-pidpryiemtsiu-kuchinko-md-kad-2124880600010130002.html" TargetMode="External"/><Relationship Id="rId3" Type="http://schemas.openxmlformats.org/officeDocument/2006/relationships/hyperlink" Target="http://uzh-rajrada.gov.ua/normatyvni-dokumenty/proekty-rishen/150-proekty-rishen-raionnoi-rady-7-sklykannia/proekty-rishen-13-sesii/1863-pro-zatverdzhennia-tekhnichnoi-dokumentatsii-pro-normatyvnu-hroshovu-otsinku-zemelnoi-dilianky-dlia-rozmishchennia-ta-ekspluatatsii-osnovnykh-pidsobnykh-i-dopomizhnykh-budivel-ta-sporud-pidpryiemstv-pererobnoi-mashynobudivnoi-ta-inshoi-promyslovosti-kad-2110100000660020006.html" TargetMode="External"/><Relationship Id="rId4" Type="http://schemas.openxmlformats.org/officeDocument/2006/relationships/hyperlink" Target="http://uzh-rajrada.gov.ua/normatyvni-dokumenty/rishennia-rady/130-rishennya-6-sklikannya/rishennia-6-plenarnoho-zasidannia-18-sesii/1376-pro-zatverdzhennia-proektu-zemleustroiu-shchodo-vstanovlennia-zminy-mezh-naselenoho-punktu-s-yarok.html" TargetMode="External"/><Relationship Id="rId5" Type="http://schemas.openxmlformats.org/officeDocument/2006/relationships/hyperlink" Target="http://uzh-rajrada.gov.ua/normatyvni-dokumenty/proekty-rishen/150-proekty-rishen-raionnoi-rady-7-sklykannia/proekty-rishen-13-sesii/1863-pro-zatverdzhennia-tekhnichnoi-dokumentatsii-pro-normatyvnu-hroshovu-otsinku-zemelnoi-dilianky-dlia-rozmishchennia-ta-ekspluatatsii-osnovnykh-pidsobnykh-i-dopomizhnykh-budivel-ta-sporud-pidpryiemstv-pererobnoi-mashynobudivnoi-ta-inshoi-promyslovosti-kad-2110100000660020006.html" TargetMode="External"/><Relationship Id="rId6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7" Type="http://schemas.openxmlformats.org/officeDocument/2006/relationships/hyperlink" Target="http://uzh-rajrada.gov.ua/normatyvni-dokumenty/rishennia-rady/130-rishennya-6-sklikannya/rishennia-6-plenarnoho-zasidannia-18-sesii/1376-pro-zatverdzhennia-proektu-zemleustroiu-shchodo-vstanovlennia-zminy-mezh-naselenoho-punktu-s-yarok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4:00Z</dcterms:created>
  <dc:creator>Demo</dc:creator>
  <dc:description/>
  <cp:keywords/>
  <dc:language>en-US</dc:language>
  <cp:lastModifiedBy>1</cp:lastModifiedBy>
  <cp:lastPrinted>2017-07-07T10:20:00Z</cp:lastPrinted>
  <dcterms:modified xsi:type="dcterms:W3CDTF">2017-07-11T12:33:00Z</dcterms:modified>
  <cp:revision>63</cp:revision>
  <dc:subject/>
  <dc:title>П Р О Т О К О Л</dc:title>
</cp:coreProperties>
</file>